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7Ni12Mo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17Ni12Mo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17Ni12Mo2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7Ni12Mo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在海水和其他各种介质中，耐腐蚀性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9Ni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好。主要用作耐点蚀材料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8:00Z</dcterms:created>
  <dc:creator>baozi</dc:creator>
  <dc:description/>
  <dc:language>en-US</dc:language>
  <cp:lastModifiedBy>baozi</cp:lastModifiedBy>
  <dcterms:modified xsi:type="dcterms:W3CDTF">2016-01-06T04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