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0Cr19Ni1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0Cr19Ni1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0Cr19Ni10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0Cr19Ni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碳含量更低的钢，耐晶间腐蚀性优越，可用作焊接后不进行热处理部件类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5:00Z</dcterms:created>
  <dc:creator>baozi</dc:creator>
  <dc:description/>
  <dc:language>en-US</dc:language>
  <cp:lastModifiedBy>baozi</cp:lastModifiedBy>
  <dcterms:modified xsi:type="dcterms:W3CDTF">2016-01-04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