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Y30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Y30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Y30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易切削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Y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8731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低硫磷复合易切削钢，其切削性能优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号钢，热处理工艺基本相同，淬裂敏感相当或稍差，可根据零件形状、复杂程度选择淬火介质。用于制造要求强度较高的非热处理标准件，也可用于制造热处理件。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Y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加工成小零件时，可进行调质处理以提高寿命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5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55;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拉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材厚度或直径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6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2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5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6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5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≥15;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≥6.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≥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≤187HB;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拉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17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23HB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轧或冷拉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3:29:00Z</dcterms:created>
  <dc:creator>baozi</dc:creator>
  <dc:description/>
  <dc:language>en-US</dc:language>
  <cp:lastModifiedBy>baozi</cp:lastModifiedBy>
  <dcterms:modified xsi:type="dcterms:W3CDTF">2015-12-20T03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