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Ni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Ni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NiMo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NiMo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高的强度、韧度和良好的淬透性和抗过热的稳定性，但白点敏感性高，有回火脆性。焊接性较差，焊前需经高温预热，焊后需消除应力，经调质后使用。一般制作强度高、塑性好的重要零部件，氮化处理后制作特殊性能要求的重要零件，如轴类、齿轮、紧固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9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3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光滑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46:00Z</dcterms:created>
  <dc:creator>baozi</dc:creator>
  <dc:description/>
  <dc:language>en-US</dc:language>
  <cp:lastModifiedBy>baozi</cp:lastModifiedBy>
  <dcterms:modified xsi:type="dcterms:W3CDTF">2015-12-13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