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4CrMo1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4CrMo1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34CrMo1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4CrMo1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由于提高了钼的含量，能适应大型锻件的主轴、叶轮和转子等的需要。具有较好的工艺性能和较高的热强性能，但淬透性较差。用于汽轮机主轴、转子、发动机转子、环形锻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695; 2)621"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485; 2)3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20;2)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55;1)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82;2)6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锻件取样部位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外缘切向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6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7:00Z</dcterms:created>
  <dc:creator>baozi</dc:creator>
  <dc:description/>
  <dc:language>en-US</dc:language>
  <cp:lastModifiedBy>baozi</cp:lastModifiedBy>
  <dcterms:modified xsi:type="dcterms:W3CDTF">2015-12-12T01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