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self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3Cr3MoW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3Cr3MoW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3Cr3MoWV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3Cr3MoW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无镍大锻件用钢，淬透性高。可以氮化，对于截面厚度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0m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上的大锻件，应严格控制锻造温度及变形量，以免因过热而影响热处理后的冲击韧性。用于工作温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，截面厚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m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下的汽轮机叶轮、轴类锻件及紧固件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W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60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 ：某试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叶轮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，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或炉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9:00Z</dcterms:created>
  <dc:creator>baozi</dc:creator>
  <dc:description/>
  <dc:language>en-US</dc:language>
  <cp:lastModifiedBy>baozi</cp:lastModifiedBy>
  <dcterms:modified xsi:type="dcterms:W3CDTF">2015-12-11T09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